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bookmarkStart w:id="0" w:name="prep"/>
      <w:bookmarkEnd w:id="0"/>
      <w:r>
        <w:rPr>
          <w:b/>
          <w:bCs/>
          <w:sz w:val="27"/>
          <w:szCs w:val="27"/>
        </w:rPr>
        <w:t>Sample preparation for the ES/MS</w:t>
      </w:r>
    </w:p>
    <w:p>
      <w:pPr>
        <w:pStyle w:val="NormalWeb"/>
        <w:rPr/>
      </w:pPr>
      <w:r>
        <w:rPr/>
        <w:t xml:space="preserve">Electrospray ionization mass spectrometry is a "soft" ionization technique whereby samples are analysed to produce primarily molecular weight information. </w:t>
      </w:r>
    </w:p>
    <w:p>
      <w:pPr>
        <w:pStyle w:val="NormalWeb"/>
        <w:rPr/>
      </w:pPr>
      <w:r>
        <w:rPr/>
        <w:t>Electrospray ionization is equally suitable for the mass measurement of most small organic molecules as well as proteins and other high molecular mass biomolecules. In general, positive ionization electrospray is used for the analysis of peptides, proteins, glycoproteins and small molecules containing amines and other functional groups capable of holding a positive charge. Negative ionization electrospray is used for the analysis of oligonucleotides, saccharides, and small organic molecules containing acidic functionalities and other groups capable of holding a negative charge.</w:t>
      </w:r>
    </w:p>
    <w:p>
      <w:pPr>
        <w:pStyle w:val="NormalWeb"/>
        <w:rPr/>
      </w:pPr>
      <w:r>
        <w:rPr/>
        <w:t>With electrospray ionization, the sample is introduced in solution to the mass spectrometer and so the technique can be coupled directly with HPLC or CZE to generate on-line chromatographic data providing molecular weight information for all the components, thus avoiding the need for off-line separation followed by isolation and analysis of the individual fractions.</w:t>
      </w:r>
    </w:p>
    <w:p>
      <w:pPr>
        <w:pStyle w:val="NormalWeb"/>
        <w:rPr/>
      </w:pPr>
      <w:r>
        <w:rPr>
          <w:b/>
        </w:rPr>
        <w:t xml:space="preserve">Electrospray  mass spectrometry works well for samples in solution at concentrations in the region of 1 to 20 pmol/µL. For our instruments, use a concentration of 1µg/ml or less. </w:t>
      </w:r>
      <w:r>
        <w:rPr/>
        <w:t xml:space="preserve">A minimum of 10 µL is required depending on the type of analysis. </w:t>
      </w:r>
    </w:p>
    <w:p>
      <w:pPr>
        <w:pStyle w:val="NormalWeb"/>
        <w:rPr>
          <w:b/>
          <w:b/>
        </w:rPr>
      </w:pPr>
      <w:r>
        <w:rPr>
          <w:b/>
        </w:rPr>
        <w:t>USE HPLC GRADE SOLVENTS AND FILTER YOUR SAMPLES BEFORE ANALYZING THEM. There should be no solid particles in your sample!</w:t>
      </w:r>
    </w:p>
    <w:p>
      <w:pPr>
        <w:pStyle w:val="NormalWeb"/>
        <w:rPr/>
      </w:pPr>
      <w:r>
        <w:rPr/>
        <w:t xml:space="preserve">Acceptable solvent systems can be formulated from the following list: water, acetonitrile, methanol, and propan-2-ol. </w:t>
      </w:r>
      <w:r>
        <w:rPr>
          <w:b/>
        </w:rPr>
        <w:t xml:space="preserve">Solvents to be avoided are the less volatile ones such as dimethylformamide and dimethylsulphoxide, and less stable ones such as tetrahydrofuran. </w:t>
      </w:r>
    </w:p>
    <w:p>
      <w:pPr>
        <w:pStyle w:val="NormalWeb"/>
        <w:rPr/>
      </w:pPr>
      <w:r>
        <w:rPr/>
        <w:t xml:space="preserve">Additives which can be used successfully include formic acid (&lt; 0.1%), acetic acid (&lt; 1%), and triethylamine (&lt; 1%). </w:t>
      </w:r>
      <w:r>
        <w:rPr>
          <w:b/>
        </w:rPr>
        <w:t xml:space="preserve">All salts (e.g. sodium, potassium, phosphates, citrates, perchlorates) should be avoided. Samples should also be free from surfactants and detergents. </w:t>
      </w:r>
    </w:p>
    <w:p>
      <w:pPr>
        <w:pStyle w:val="NormalWeb"/>
        <w:rPr/>
      </w:pPr>
      <w:r>
        <w:rPr>
          <w:b/>
        </w:rPr>
        <w:t>Involatile buffers MUST be avoided, including phosphate, borate, TRIS, CHAPS, and HEPES.</w:t>
      </w:r>
      <w:r>
        <w:rPr/>
        <w:t xml:space="preserve"> Often the required pH can be achieved by use of ammonium acetate, or ammonium formate buffers, and if so the </w:t>
      </w:r>
      <w:r>
        <w:rPr>
          <w:b/>
        </w:rPr>
        <w:t xml:space="preserve">concentration of the buffer should be &lt; 50 mM. </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4:36:00Z</dcterms:created>
  <dc:creator> </dc:creator>
  <dc:description/>
  <dc:language>en-US</dc:language>
  <cp:lastModifiedBy>andershl</cp:lastModifiedBy>
  <cp:lastPrinted>2006-05-18T10:03:00Z</cp:lastPrinted>
  <dcterms:modified xsi:type="dcterms:W3CDTF">2006-05-19T14:36:00Z</dcterms:modified>
  <cp:revision>2</cp:revision>
  <dc:subject/>
  <dc:title>Sample preparation for the ES/MS</dc:title>
</cp:coreProperties>
</file>